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М дозатор весовой дискретного действ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ный лист</w:t>
      </w:r>
    </w:p>
    <w:p>
      <w:pPr>
        <w:pStyle w:val="Normal"/>
        <w:rPr>
          <w:i/>
          <w:i/>
        </w:rPr>
      </w:pP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Контактная информация:</w:t>
      </w:r>
    </w:p>
    <w:p>
      <w:pPr>
        <w:pStyle w:val="Normal"/>
        <w:spacing w:lineRule="auto" w:line="360"/>
        <w:rPr/>
      </w:pPr>
      <w:r>
        <w:rPr/>
        <w:t xml:space="preserve">Наименование предприятия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Адрес предприятия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Телефон, факс предприятия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Руководитель предприятия (Ф.И.О.)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Контактное лицо (должность, Ф.И.О.)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Телефон, e-mail контактного лиц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2. Количество дозаторов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  <w:i/>
        </w:rPr>
        <w:t>шт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3.Необходимость наличия свидетельства об утверждении типа средства измерения: 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0" w:name="__Fieldmark__7_4267027998"/>
      <w:bookmarkStart w:id="1" w:name="__Fieldmark__7_4267027998"/>
      <w:bookmarkEnd w:id="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да  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2" w:name="__Fieldmark__8_4267027998"/>
      <w:bookmarkStart w:id="3" w:name="__Fieldmark__8_4267027998"/>
      <w:bookmarkEnd w:id="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нет</w:t>
      </w:r>
    </w:p>
    <w:p>
      <w:pPr>
        <w:pStyle w:val="Normal"/>
        <w:spacing w:lineRule="auto" w:line="360"/>
        <w:rPr/>
      </w:pPr>
      <w:r>
        <w:rPr>
          <w:b/>
          <w:i/>
        </w:rPr>
        <w:t>4. Характеристики взвешиваемого материал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Наименование материала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отность материала, т/м</w:t>
      </w:r>
      <w:r>
        <w:rPr>
          <w:vertAlign w:val="superscript"/>
        </w:rPr>
        <w:t>3</w:t>
      </w:r>
      <w:r>
        <w:rPr/>
        <w:t xml:space="preserve">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гол естественного откоса материала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инимальный размер частиц материала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аксимальный размер частиц материала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одержание влаги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Температур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°С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клонность к налипанию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267027998"/>
      <w:bookmarkStart w:id="5" w:name="__Fieldmark__16_4267027998"/>
      <w:bookmarkEnd w:id="5"/>
      <w:r>
        <w:rPr/>
      </w:r>
      <w:r>
        <w:rPr/>
        <w:fldChar w:fldCharType="end"/>
      </w:r>
      <w:r>
        <w:rPr/>
        <w:t xml:space="preserve">да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4267027998"/>
      <w:bookmarkStart w:id="7" w:name="__Fieldmark__17_4267027998"/>
      <w:bookmarkEnd w:id="7"/>
      <w:r>
        <w:rPr/>
      </w:r>
      <w:r>
        <w:rPr/>
        <w:fldChar w:fldCharType="end"/>
      </w:r>
      <w:r>
        <w:rPr/>
        <w:t>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бразование сводов: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4267027998"/>
      <w:bookmarkStart w:id="9" w:name="__Fieldmark__18_4267027998"/>
      <w:bookmarkEnd w:id="9"/>
      <w:r>
        <w:rPr/>
      </w:r>
      <w:r>
        <w:rPr/>
        <w:fldChar w:fldCharType="end"/>
      </w:r>
      <w:r>
        <w:rPr/>
        <w:t xml:space="preserve">да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4267027998"/>
      <w:bookmarkStart w:id="11" w:name="__Fieldmark__19_4267027998"/>
      <w:bookmarkEnd w:id="11"/>
      <w:r>
        <w:rPr/>
      </w:r>
      <w:r>
        <w:rPr/>
        <w:fldChar w:fldCharType="end"/>
      </w:r>
      <w:r>
        <w:rPr/>
        <w:t>н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бразивность: 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4267027998"/>
      <w:bookmarkStart w:id="13" w:name="__Fieldmark__20_4267027998"/>
      <w:bookmarkEnd w:id="13"/>
      <w:r>
        <w:rPr/>
      </w:r>
      <w:r>
        <w:rPr/>
        <w:fldChar w:fldCharType="end"/>
      </w:r>
      <w:r>
        <w:rPr/>
        <w:t xml:space="preserve">отсутствует   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4267027998"/>
      <w:bookmarkStart w:id="15" w:name="__Fieldmark__21_4267027998"/>
      <w:bookmarkEnd w:id="15"/>
      <w:r>
        <w:rPr/>
      </w:r>
      <w:r>
        <w:rPr/>
        <w:fldChar w:fldCharType="end"/>
      </w:r>
      <w:r>
        <w:rPr/>
        <w:t xml:space="preserve">умеренная 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4267027998"/>
      <w:bookmarkStart w:id="17" w:name="__Fieldmark__22_4267027998"/>
      <w:bookmarkEnd w:id="17"/>
      <w:r>
        <w:rPr/>
      </w:r>
      <w:r>
        <w:rPr/>
        <w:fldChar w:fldCharType="end"/>
      </w:r>
      <w:r>
        <w:rPr/>
        <w:t>высок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Химическая агрессивность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4267027998"/>
      <w:bookmarkStart w:id="19" w:name="__Fieldmark__23_4267027998"/>
      <w:bookmarkEnd w:id="19"/>
      <w:r>
        <w:rPr/>
      </w:r>
      <w:r>
        <w:rPr/>
        <w:fldChar w:fldCharType="end"/>
      </w:r>
      <w:r>
        <w:rPr/>
        <w:t xml:space="preserve"> 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4267027998"/>
      <w:bookmarkStart w:id="21" w:name="__Fieldmark__24_4267027998"/>
      <w:bookmarkEnd w:id="21"/>
      <w:r>
        <w:rPr/>
      </w:r>
      <w:r>
        <w:rPr/>
        <w:fldChar w:fldCharType="end"/>
      </w:r>
      <w:r>
        <w:rPr/>
        <w:t xml:space="preserve"> нет.</w:t>
      </w:r>
    </w:p>
    <w:p>
      <w:pPr>
        <w:pStyle w:val="Normal"/>
        <w:spacing w:lineRule="auto" w:line="360"/>
        <w:rPr/>
      </w:pPr>
      <w:r>
        <w:rPr>
          <w:b/>
          <w:i/>
        </w:rPr>
        <w:t>5. Габаритные размеры грузоприемного бункера:</w:t>
      </w:r>
    </w:p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длина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мм, ширина </w:t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мм, высота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м.</w:t>
      </w:r>
    </w:p>
    <w:p>
      <w:pPr>
        <w:pStyle w:val="Normal"/>
        <w:spacing w:lineRule="auto" w:line="360"/>
        <w:rPr/>
      </w:pPr>
      <w:r>
        <w:rPr>
          <w:b/>
          <w:i/>
        </w:rPr>
        <w:t>6. Наибольший предел дозирования (НПД)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кг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7. Наименьший предел дозирования (НмПД)</w:t>
      </w:r>
      <w:r>
        <w:rPr>
          <w:b/>
        </w:rPr>
        <w:t xml:space="preserve"> </w:t>
      </w:r>
      <w:r>
        <w:fldChar w:fldCharType="begin">
          <w:ffData>
            <w:name w:val="ТекстовоеПоле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кг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8.</w:t>
      </w:r>
      <w:r>
        <w:rPr>
          <w:i/>
        </w:rPr>
        <w:t xml:space="preserve"> </w:t>
      </w:r>
      <w:r>
        <w:rPr>
          <w:b/>
          <w:i/>
        </w:rPr>
        <w:t>Желаемая погрешность взвешивания ±</w:t>
      </w:r>
      <w:r>
        <w:rPr/>
        <w:t xml:space="preserve">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к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9. Температурный диапазон в месте эксплуатации</w:t>
      </w:r>
      <w:r>
        <w:rPr>
          <w:b/>
        </w:rPr>
        <w:t xml:space="preserve">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0. Протяженность кабельной трассы от дозатора до системы управления</w:t>
      </w:r>
      <w:r>
        <w:rPr>
          <w:b/>
        </w:rPr>
        <w:t xml:space="preserve">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11. Необходимость поставки комплекта соединительных кабелей</w:t>
      </w:r>
      <w:r>
        <w:rPr>
          <w:b/>
        </w:rPr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i/>
        </w:rPr>
        <w:t>12. Варианты исполнения дозатор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4_4267027998"/>
      <w:bookmarkStart w:id="23" w:name="__Fieldmark__34_4267027998"/>
      <w:bookmarkEnd w:id="23"/>
      <w:r>
        <w:rPr/>
      </w:r>
      <w:r>
        <w:rPr/>
        <w:fldChar w:fldCharType="end"/>
      </w:r>
      <w:r>
        <w:rPr/>
        <w:t xml:space="preserve"> стандартный;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5_4267027998"/>
      <w:bookmarkStart w:id="25" w:name="__Fieldmark__35_4267027998"/>
      <w:bookmarkEnd w:id="25"/>
      <w:r>
        <w:rPr/>
      </w:r>
      <w:r>
        <w:rPr/>
        <w:fldChar w:fldCharType="end"/>
      </w:r>
      <w:r>
        <w:rPr/>
        <w:t xml:space="preserve"> химическизащищённый;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4267027998"/>
      <w:bookmarkStart w:id="27" w:name="__Fieldmark__36_4267027998"/>
      <w:bookmarkEnd w:id="27"/>
      <w:r>
        <w:rPr/>
      </w:r>
      <w:r>
        <w:rPr/>
        <w:fldChar w:fldCharType="end"/>
      </w:r>
      <w:r>
        <w:rPr/>
        <w:t xml:space="preserve"> взрывозащище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Тип затвора и его привода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128"/>
        <w:gridCol w:w="308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4267027998"/>
            <w:bookmarkStart w:id="29" w:name="__Fieldmark__37_42670279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затвор челю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27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_4267027998"/>
            <w:bookmarkStart w:id="31" w:name="__Fieldmark__38_42670279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4267027998"/>
            <w:bookmarkStart w:id="33" w:name="__Fieldmark__39_426702799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4267027998"/>
            <w:bookmarkStart w:id="35" w:name="__Fieldmark__40_426702799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затвор двухчелюст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4267027998"/>
            <w:bookmarkStart w:id="37" w:name="__Fieldmark__41_426702799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4267027998"/>
            <w:bookmarkStart w:id="39" w:name="__Fieldmark__42_426702799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4267027998"/>
            <w:bookmarkStart w:id="41" w:name="__Fieldmark__43_426702799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затвор шибер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74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4267027998"/>
            <w:bookmarkStart w:id="43" w:name="__Fieldmark__44_426702799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ручно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4267027998"/>
            <w:bookmarkStart w:id="45" w:name="__Fieldmark__45_426702799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4267027998"/>
            <w:bookmarkStart w:id="47" w:name="__Fieldmark__46_426702799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4267027998"/>
            <w:bookmarkStart w:id="49" w:name="__Fieldmark__47_426702799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затвор дисковый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1094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4267027998"/>
            <w:bookmarkStart w:id="51" w:name="__Fieldmark__48_426702799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мотор-редуктор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4267027998"/>
            <w:bookmarkStart w:id="53" w:name="__Fieldmark__49_426702799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4267027998"/>
            <w:bookmarkStart w:id="55" w:name="__Fieldmark__50_426702799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4267027998"/>
            <w:bookmarkStart w:id="57" w:name="__Fieldmark__51_426702799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затвор перекидной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74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затвора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4267027998"/>
            <w:bookmarkStart w:id="59" w:name="__Fieldmark__52_426702799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пневматический;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4267027998"/>
            <w:bookmarkStart w:id="61" w:name="__Fieldmark__53_426702799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электромеханиче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4. Дополнительная комплектаци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4267027998"/>
            <w:bookmarkStart w:id="63" w:name="__Fieldmark__54_426702799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Питатель: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4267027998"/>
            <w:bookmarkStart w:id="65" w:name="__Fieldmark__55_426702799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ленточный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4267027998"/>
            <w:bookmarkStart w:id="67" w:name="__Fieldmark__56_426702799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шлюзовой;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4267027998"/>
            <w:bookmarkStart w:id="69" w:name="__Fieldmark__57_4267027998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интовой</w:t>
            </w:r>
          </w:p>
        </w:tc>
      </w:tr>
      <w:tr>
        <w:trPr/>
        <w:tc>
          <w:tcPr>
            <w:tcW w:w="104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4267027998"/>
            <w:bookmarkStart w:id="71" w:name="__Fieldmark__58_426702799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Образцовые гири класса М1 массой 20 кг для калибровки весов.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4267027998"/>
            <w:bookmarkStart w:id="73" w:name="__Fieldmark__59_4267027998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Приспособление для установки гирь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15. Дополнительные требования</w:t>
      </w:r>
      <w:r>
        <w:rPr/>
        <w:t xml:space="preserve">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sectPr>
      <w:headerReference w:type="default" r:id="rId7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6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0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3-22T14:03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