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М дозатор весовой дискретного действ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осный лист</w:t>
      </w:r>
    </w:p>
    <w:p>
      <w:pPr>
        <w:pStyle w:val="Normal"/>
        <w:rPr>
          <w:i/>
          <w:i/>
        </w:rPr>
      </w:pP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Контактная информация:</w:t>
      </w:r>
    </w:p>
    <w:p>
      <w:pPr>
        <w:pStyle w:val="Normal"/>
        <w:spacing w:lineRule="auto" w:line="360"/>
        <w:rPr/>
      </w:pPr>
      <w:r>
        <w:rPr/>
        <w:t xml:space="preserve">Наименование предприят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Адрес предприятия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Телефон, факс предприятия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Руководитель предприятия (Ф.И.О.)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Контактное лицо (должность, Ф.И.О.)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Телефон, e-mail контактного лица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2. Количество дозаторов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  <w:i/>
        </w:rPr>
        <w:t>шт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Необходимость наличия свидетельства об утверждении типа средства измерения: 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0" w:name="__Fieldmark__7_236635446"/>
      <w:bookmarkStart w:id="1" w:name="__Fieldmark__7_236635446"/>
      <w:bookmarkEnd w:id="1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да   </w:t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" w:name="__Fieldmark__8_236635446"/>
      <w:bookmarkStart w:id="3" w:name="__Fieldmark__8_236635446"/>
      <w:bookmarkEnd w:id="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>нет</w:t>
      </w:r>
    </w:p>
    <w:p>
      <w:pPr>
        <w:pStyle w:val="Normal"/>
        <w:spacing w:lineRule="auto" w:line="360"/>
        <w:rPr/>
      </w:pPr>
      <w:r>
        <w:rPr>
          <w:b/>
          <w:i/>
        </w:rPr>
        <w:t>4. Характеристики взвешиваемого материал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Наименование материала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отность материала, т/м</w:t>
      </w:r>
      <w:r>
        <w:rPr>
          <w:vertAlign w:val="superscript"/>
        </w:rPr>
        <w:t>3</w:t>
      </w:r>
      <w:r>
        <w:rPr/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Угол естественного откоса материала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тепень огнеопасности материала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инимальный размер частиц материала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аксимальный размер частиц материала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м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одержание влаг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Температура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°С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клонность к налипанию: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236635446"/>
      <w:bookmarkStart w:id="5" w:name="__Fieldmark__17_236635446"/>
      <w:bookmarkEnd w:id="5"/>
      <w:r>
        <w:rPr/>
      </w:r>
      <w:r>
        <w:rPr/>
        <w:fldChar w:fldCharType="end"/>
      </w:r>
      <w:r>
        <w:rPr/>
        <w:t xml:space="preserve">да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_236635446"/>
      <w:bookmarkStart w:id="7" w:name="__Fieldmark__18_236635446"/>
      <w:bookmarkEnd w:id="7"/>
      <w:r>
        <w:rPr/>
      </w:r>
      <w:r>
        <w:rPr/>
        <w:fldChar w:fldCharType="end"/>
      </w:r>
      <w:r>
        <w:rPr/>
        <w:t>не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бразование сводов: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236635446"/>
      <w:bookmarkStart w:id="9" w:name="__Fieldmark__19_236635446"/>
      <w:bookmarkEnd w:id="9"/>
      <w:r>
        <w:rPr/>
      </w:r>
      <w:r>
        <w:rPr/>
        <w:fldChar w:fldCharType="end"/>
      </w:r>
      <w:r>
        <w:rPr/>
        <w:t xml:space="preserve">да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236635446"/>
      <w:bookmarkStart w:id="11" w:name="__Fieldmark__20_236635446"/>
      <w:bookmarkEnd w:id="11"/>
      <w:r>
        <w:rPr/>
      </w:r>
      <w:r>
        <w:rPr/>
        <w:fldChar w:fldCharType="end"/>
      </w:r>
      <w:r>
        <w:rPr/>
        <w:t>не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Абразивность:  </w:t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236635446"/>
      <w:bookmarkStart w:id="13" w:name="__Fieldmark__21_236635446"/>
      <w:bookmarkEnd w:id="13"/>
      <w:r>
        <w:rPr/>
      </w:r>
      <w:r>
        <w:rPr/>
        <w:fldChar w:fldCharType="end"/>
      </w:r>
      <w:r>
        <w:rPr/>
        <w:t xml:space="preserve">отсутствует    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236635446"/>
      <w:bookmarkStart w:id="15" w:name="__Fieldmark__22_236635446"/>
      <w:bookmarkEnd w:id="15"/>
      <w:r>
        <w:rPr/>
      </w:r>
      <w:r>
        <w:rPr/>
        <w:fldChar w:fldCharType="end"/>
      </w:r>
      <w:r>
        <w:rPr/>
        <w:t xml:space="preserve">умеренная   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236635446"/>
      <w:bookmarkStart w:id="17" w:name="__Fieldmark__23_236635446"/>
      <w:bookmarkEnd w:id="17"/>
      <w:r>
        <w:rPr/>
      </w:r>
      <w:r>
        <w:rPr/>
        <w:fldChar w:fldCharType="end"/>
      </w:r>
      <w:r>
        <w:rPr/>
        <w:t>высока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Свободная текучесть: </w:t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236635446"/>
      <w:bookmarkStart w:id="19" w:name="__Fieldmark__24_236635446"/>
      <w:bookmarkEnd w:id="19"/>
      <w:r>
        <w:rPr/>
      </w:r>
      <w:r>
        <w:rPr/>
        <w:fldChar w:fldCharType="end"/>
      </w:r>
      <w:r>
        <w:rPr/>
        <w:t xml:space="preserve">плохая    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236635446"/>
      <w:bookmarkStart w:id="21" w:name="__Fieldmark__25_236635446"/>
      <w:bookmarkEnd w:id="21"/>
      <w:r>
        <w:rPr/>
      </w:r>
      <w:r>
        <w:rPr/>
        <w:fldChar w:fldCharType="end"/>
      </w:r>
      <w:r>
        <w:rPr/>
        <w:t xml:space="preserve">удовлетворительная   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236635446"/>
      <w:bookmarkStart w:id="23" w:name="__Fieldmark__26_236635446"/>
      <w:bookmarkEnd w:id="23"/>
      <w:r>
        <w:rPr/>
      </w:r>
      <w:r>
        <w:rPr/>
        <w:fldChar w:fldCharType="end"/>
      </w:r>
      <w:r>
        <w:rPr/>
        <w:t>высока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Химическая агрессивность: к металлу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236635446"/>
      <w:bookmarkStart w:id="25" w:name="__Fieldmark__27_236635446"/>
      <w:bookmarkEnd w:id="25"/>
      <w:r>
        <w:rPr/>
      </w:r>
      <w:r>
        <w:rPr/>
        <w:fldChar w:fldCharType="end"/>
      </w:r>
      <w:r>
        <w:rPr/>
        <w:t xml:space="preserve"> да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8_236635446"/>
      <w:bookmarkStart w:id="27" w:name="__Fieldmark__28_236635446"/>
      <w:bookmarkEnd w:id="27"/>
      <w:r>
        <w:rPr/>
      </w:r>
      <w:r>
        <w:rPr/>
        <w:fldChar w:fldCharType="end"/>
      </w:r>
      <w:r>
        <w:rPr/>
        <w:t xml:space="preserve"> нет; к резине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236635446"/>
      <w:bookmarkStart w:id="29" w:name="__Fieldmark__29_236635446"/>
      <w:bookmarkEnd w:id="29"/>
      <w:r>
        <w:rPr/>
      </w:r>
      <w:r>
        <w:rPr/>
        <w:fldChar w:fldCharType="end"/>
      </w:r>
      <w:r>
        <w:rPr/>
        <w:t xml:space="preserve"> да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236635446"/>
      <w:bookmarkStart w:id="31" w:name="__Fieldmark__30_236635446"/>
      <w:bookmarkEnd w:id="31"/>
      <w:r>
        <w:rPr/>
      </w:r>
      <w:r>
        <w:rPr/>
        <w:fldChar w:fldCharType="end"/>
      </w:r>
      <w:r>
        <w:rPr/>
        <w:t xml:space="preserve"> нет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5. Габаритные размеры грузоприемного бункера: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длина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мм, ширина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мм, высота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мм.</w:t>
      </w:r>
    </w:p>
    <w:p>
      <w:pPr>
        <w:pStyle w:val="Normal"/>
        <w:spacing w:lineRule="auto" w:line="360"/>
        <w:rPr/>
      </w:pPr>
      <w:r>
        <w:rPr>
          <w:b/>
          <w:i/>
        </w:rPr>
        <w:t>6. Наибольший предел производительности (НПП)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  <w:i/>
        </w:rPr>
        <w:t>т/ч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7.</w:t>
      </w:r>
      <w:r>
        <w:rPr>
          <w:i/>
        </w:rPr>
        <w:t xml:space="preserve"> </w:t>
      </w:r>
      <w:r>
        <w:rPr>
          <w:b/>
          <w:i/>
        </w:rPr>
        <w:t>Погрешность дозирования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>% от НПП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8. Расположение дозатора: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2" w:name="__Fieldmark__36_236635446"/>
      <w:bookmarkStart w:id="33" w:name="__Fieldmark__36_236635446"/>
      <w:bookmarkEnd w:id="3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Внутри помещения; </w:t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4" w:name="__Fieldmark__37_236635446"/>
      <w:bookmarkStart w:id="35" w:name="__Fieldmark__37_236635446"/>
      <w:bookmarkEnd w:id="35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Вне помещ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9. Температурный диапазон в месте эксплуатации</w:t>
      </w:r>
      <w:r>
        <w:rPr>
          <w:b/>
        </w:rPr>
        <w:t xml:space="preserve">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°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10. Протяженность кабельной трассы от дозатора до системы управления</w:t>
      </w:r>
      <w:r>
        <w:rPr>
          <w:b/>
        </w:rPr>
        <w:t xml:space="preserve">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11. Необходимость поставки комплекта соединительных кабелей</w:t>
      </w:r>
      <w:r>
        <w:rPr>
          <w:b/>
        </w:rPr>
        <w:t xml:space="preserve">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i/>
        </w:rPr>
        <w:t>12. Варианты исполнения дозатор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1_236635446"/>
      <w:bookmarkStart w:id="37" w:name="__Fieldmark__41_236635446"/>
      <w:bookmarkEnd w:id="37"/>
      <w:r>
        <w:rPr/>
      </w:r>
      <w:r>
        <w:rPr/>
        <w:fldChar w:fldCharType="end"/>
      </w:r>
      <w:r>
        <w:rPr/>
        <w:t xml:space="preserve"> стандартный;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2_236635446"/>
      <w:bookmarkStart w:id="39" w:name="__Fieldmark__42_236635446"/>
      <w:bookmarkEnd w:id="39"/>
      <w:r>
        <w:rPr/>
      </w:r>
      <w:r>
        <w:rPr/>
        <w:fldChar w:fldCharType="end"/>
      </w:r>
      <w:r>
        <w:rPr/>
        <w:t xml:space="preserve"> химическизащищённый;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3_236635446"/>
      <w:bookmarkStart w:id="41" w:name="__Fieldmark__43_236635446"/>
      <w:bookmarkEnd w:id="41"/>
      <w:r>
        <w:rPr/>
      </w:r>
      <w:r>
        <w:rPr/>
        <w:fldChar w:fldCharType="end"/>
      </w:r>
      <w:r>
        <w:rPr/>
        <w:t xml:space="preserve"> взрывозащищен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 Система управления: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2" w:name="__Fieldmark__44_236635446"/>
      <w:bookmarkStart w:id="43" w:name="__Fieldmark__44_236635446"/>
      <w:bookmarkEnd w:id="4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/>
        <w:t>На базе контроллера SimaticS7-1200 производства «SiemensAG», Германия.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5_236635446"/>
      <w:bookmarkStart w:id="45" w:name="__Fieldmark__45_236635446"/>
      <w:bookmarkEnd w:id="45"/>
      <w:r>
        <w:rPr/>
      </w:r>
      <w:r>
        <w:rPr/>
        <w:fldChar w:fldCharType="end"/>
      </w:r>
      <w:r>
        <w:rPr/>
        <w:t xml:space="preserve"> На базе терминала весового (только для технологического использования)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7_236635446"/>
      <w:bookmarkStart w:id="47" w:name="__Fieldmark__47_236635446"/>
      <w:bookmarkEnd w:id="47"/>
      <w:r>
        <w:rPr/>
      </w:r>
      <w:r>
        <w:rPr/>
        <w:fldChar w:fldCharType="end"/>
      </w:r>
      <w:r>
        <w:rPr/>
        <w:t xml:space="preserve"> Тип интерфейса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>
          <w:b/>
          <w:i/>
        </w:rPr>
        <w:t>14.</w:t>
      </w:r>
      <w:r>
        <w:rPr/>
        <w:t xml:space="preserve"> </w:t>
      </w:r>
      <w:r>
        <w:rPr>
          <w:b/>
          <w:i/>
        </w:rPr>
        <w:t>Способ управления дозатором (необходимо выбрать один из двух способов):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9_236635446"/>
      <w:bookmarkStart w:id="49" w:name="__Fieldmark__49_236635446"/>
      <w:bookmarkEnd w:id="49"/>
      <w:r>
        <w:rPr/>
      </w:r>
      <w:r>
        <w:rPr/>
        <w:fldChar w:fldCharType="end"/>
      </w:r>
      <w:r>
        <w:rPr/>
        <w:t xml:space="preserve"> Индивидуальный (поддержание заданной каждому дозатору производительности).</w:t>
      </w:r>
    </w:p>
    <w:p>
      <w:pPr>
        <w:pStyle w:val="Normal"/>
        <w:spacing w:lineRule="auto" w:line="276"/>
        <w:ind w:left="720" w:hanging="0"/>
        <w:jc w:val="left"/>
        <w:rPr/>
      </w:pPr>
      <w:r>
        <w:rPr/>
        <w:t xml:space="preserve">Необходимость в управлении индивидуальным дозатором от ПЭВМ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1_236635446"/>
      <w:bookmarkStart w:id="51" w:name="__Fieldmark__51_236635446"/>
      <w:bookmarkEnd w:id="51"/>
      <w:r>
        <w:rPr/>
      </w:r>
      <w:r>
        <w:rPr/>
        <w:fldChar w:fldCharType="end"/>
      </w:r>
      <w:r>
        <w:rPr/>
        <w:t xml:space="preserve"> Групповой (поддержание суммарной производительности группы дозаторов и процентного соотношения между производительностями отдельных дозаторов).</w:t>
      </w:r>
    </w:p>
    <w:p>
      <w:pPr>
        <w:pStyle w:val="Normal"/>
        <w:spacing w:lineRule="auto" w:line="276"/>
        <w:ind w:left="720" w:hanging="0"/>
        <w:jc w:val="left"/>
        <w:rPr/>
      </w:pPr>
      <w:r>
        <w:rPr/>
        <w:t xml:space="preserve">Количество дозаторов в группе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76"/>
        <w:ind w:left="720" w:hanging="0"/>
        <w:jc w:val="left"/>
        <w:rPr/>
      </w:pPr>
      <w:r>
        <w:rPr/>
        <w:t xml:space="preserve">Необходимость в управлении дозаторами в группе от ПЭВМ </w:t>
      </w:r>
      <w:r>
        <w:fldChar w:fldCharType="begin">
          <w:ffData>
            <w:name w:val="ТекстовоеПоле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5. Дополнительные опции (дополнительное управление с помощью аналоговых сигналов (основное управление осуществляется от панели оператора либо по цифровому интерфейсу))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2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входной сигнал – задание производительност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4_236635446"/>
            <w:bookmarkStart w:id="53" w:name="__Fieldmark__54_23663544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4-20 мА      </w:t>
            </w: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5_236635446"/>
            <w:bookmarkStart w:id="55" w:name="__Fieldmark__55_23663544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0-20м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выходной сигнал – текущая производительность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6_236635446"/>
            <w:bookmarkStart w:id="57" w:name="__Fieldmark__56_23663544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4-20 мА      </w:t>
            </w: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7_236635446"/>
            <w:bookmarkStart w:id="59" w:name="__Fieldmark__57_23663544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0-20м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.Конструктивные требования к установке дозатор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878195" cy="192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819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=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= </w:t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= </w:t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= </w:t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E= 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F= 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мм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067050" cy="2437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= </w:t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1= </w:t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2= </w:t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= </w:t>
            </w: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1= </w:t>
            </w: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м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2= </w:t>
            </w: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i/>
              </w:rPr>
              <w:t xml:space="preserve"> мм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7. Расположение редуктора:</w:t>
      </w:r>
      <w:r>
        <w:rPr/>
        <w:t xml:space="preserve">                 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70_236635446"/>
      <w:bookmarkStart w:id="61" w:name="__Fieldmark__70_236635446"/>
      <w:bookmarkEnd w:id="61"/>
      <w:r>
        <w:rPr/>
      </w:r>
      <w:r>
        <w:rPr/>
        <w:fldChar w:fldCharType="end"/>
      </w:r>
      <w:r>
        <w:rPr>
          <w:b/>
          <w:i/>
        </w:rPr>
        <w:t xml:space="preserve">слева           </w:t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62" w:name="__Fieldmark__71_236635446"/>
      <w:bookmarkStart w:id="63" w:name="__Fieldmark__71_236635446"/>
      <w:bookmarkEnd w:id="6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>справ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ополнительная комплектац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72_236635446"/>
      <w:bookmarkStart w:id="65" w:name="__Fieldmark__72_236635446"/>
      <w:bookmarkEnd w:id="65"/>
      <w:r>
        <w:rPr/>
      </w:r>
      <w:r>
        <w:rPr/>
        <w:fldChar w:fldCharType="end"/>
      </w:r>
      <w:r>
        <w:rPr/>
        <w:t xml:space="preserve"> Конвейерная  лента  специального  назначения  (жаропрочная,  химически  стойкая  и  т.п.):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74_236635446"/>
      <w:bookmarkStart w:id="67" w:name="__Fieldmark__74_236635446"/>
      <w:bookmarkEnd w:id="67"/>
      <w:r>
        <w:rPr/>
      </w:r>
      <w:r>
        <w:rPr/>
        <w:fldChar w:fldCharType="end"/>
      </w:r>
      <w:r>
        <w:rPr/>
        <w:t xml:space="preserve"> Образцовые гири класса М1 массой 20 кг для калибровки дозатора в статик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75_236635446"/>
      <w:bookmarkStart w:id="69" w:name="__Fieldmark__75_236635446"/>
      <w:bookmarkEnd w:id="69"/>
      <w:r>
        <w:rPr/>
      </w:r>
      <w:r>
        <w:rPr/>
        <w:fldChar w:fldCharType="end"/>
      </w:r>
      <w:r>
        <w:rPr/>
        <w:t xml:space="preserve"> Шлюзовый питател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76_236635446"/>
      <w:bookmarkStart w:id="71" w:name="__Fieldmark__76_236635446"/>
      <w:bookmarkEnd w:id="71"/>
      <w:r>
        <w:rPr/>
      </w:r>
      <w:r>
        <w:rPr/>
        <w:fldChar w:fldCharType="end"/>
      </w:r>
      <w:r>
        <w:rPr/>
        <w:t xml:space="preserve"> Затвор шиберный.</w:t>
      </w:r>
    </w:p>
    <w:p>
      <w:pPr>
        <w:pStyle w:val="Normal"/>
        <w:spacing w:lineRule="auto" w:line="360"/>
        <w:rPr/>
      </w:pPr>
      <w:r>
        <w:rPr>
          <w:b/>
          <w:i/>
        </w:rPr>
        <w:t>18. Дополнительные требования</w:t>
      </w:r>
      <w:r>
        <w:rPr/>
        <w:t xml:space="preserve">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sectPr>
      <w:headerReference w:type="default" r:id="rId4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3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0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3-22T14:56:00Z</dcterms:modified>
  <cp:revision>10</cp:revision>
  <dc:subject/>
  <dc:title>Перечень продукции производственно-технического назначения, предлагаемой к поставке</dc:title>
</cp:coreProperties>
</file>