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Ы БУНКЕР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ый лист</w:t>
      </w:r>
    </w:p>
    <w:p>
      <w:pPr>
        <w:pStyle w:val="Normal"/>
        <w:rPr>
          <w:i/>
          <w:i/>
        </w:rPr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тактная информация:</w:t>
      </w:r>
    </w:p>
    <w:p>
      <w:pPr>
        <w:pStyle w:val="Normal"/>
        <w:spacing w:lineRule="auto" w:line="360"/>
        <w:rPr/>
      </w:pPr>
      <w:r>
        <w:rPr/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дрес предприяти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факс предприятия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Руководитель предприятия (Ф.И.О.)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Контактное лицо (должность, Ф.И.О.)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e-mail контактного лица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Тип взвешивания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6_930182845"/>
      <w:bookmarkStart w:id="1" w:name="__Fieldmark__6_930182845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/>
        <w:t xml:space="preserve">коммерческое или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930182845"/>
      <w:bookmarkStart w:id="3" w:name="__Fieldmark__7_930182845"/>
      <w:bookmarkEnd w:id="3"/>
      <w:r>
        <w:rPr/>
      </w:r>
      <w:r>
        <w:rPr/>
        <w:fldChar w:fldCharType="end"/>
      </w:r>
      <w:r>
        <w:rPr/>
        <w:t xml:space="preserve"> технологическ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3. Характеристики взвешиваемого материал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именование материала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отность материала, т/м</w:t>
      </w:r>
      <w:r>
        <w:rPr>
          <w:vertAlign w:val="superscript"/>
        </w:rPr>
        <w:t>3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инимальный размер частиц материал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ксимальный размер частиц материал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держание влаг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емператур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°С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клонность к налипанию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930182845"/>
      <w:bookmarkStart w:id="5" w:name="__Fieldmark__14_930182845"/>
      <w:bookmarkEnd w:id="5"/>
      <w:r>
        <w:rPr/>
      </w:r>
      <w:r>
        <w:rPr/>
        <w:fldChar w:fldCharType="end"/>
      </w:r>
      <w:r>
        <w:rPr/>
        <w:t xml:space="preserve">д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930182845"/>
      <w:bookmarkStart w:id="7" w:name="__Fieldmark__15_930182845"/>
      <w:bookmarkEnd w:id="7"/>
      <w:r>
        <w:rPr/>
      </w:r>
      <w:r>
        <w:rPr/>
        <w:fldChar w:fldCharType="end"/>
      </w:r>
      <w:r>
        <w:rPr/>
        <w:t>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имическая агрессивность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930182845"/>
      <w:bookmarkStart w:id="9" w:name="__Fieldmark__16_930182845"/>
      <w:bookmarkEnd w:id="9"/>
      <w:r>
        <w:rPr/>
      </w:r>
      <w:r>
        <w:rPr/>
        <w:fldChar w:fldCharType="end"/>
      </w:r>
      <w:r>
        <w:rPr/>
        <w:t xml:space="preserve"> 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930182845"/>
      <w:bookmarkStart w:id="11" w:name="__Fieldmark__17_930182845"/>
      <w:bookmarkEnd w:id="11"/>
      <w:r>
        <w:rPr/>
      </w:r>
      <w:r>
        <w:rPr/>
        <w:fldChar w:fldCharType="end"/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Габаритные размеры грузоприемного бункера: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дли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ширина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высот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Максимальный вес взвешиваемого материала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т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Желаемая погрешность взвешивания ±</w:t>
      </w:r>
      <w:r>
        <w:rPr/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к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 Температурный диапазон в месте эксплуатации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Расстояние от весов до весового прибора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Расстояние от весового прибора до дублирующего выносного табло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.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 xml:space="preserve">(при заказе дублирующего выносного табло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Тип затвора и его приво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128"/>
        <w:gridCol w:w="308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930182845"/>
            <w:bookmarkStart w:id="13" w:name="__Fieldmark__26_9301828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затвор челю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930182845"/>
            <w:bookmarkStart w:id="15" w:name="__Fieldmark__27_9301828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930182845"/>
            <w:bookmarkStart w:id="17" w:name="__Fieldmark__28_9301828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930182845"/>
            <w:bookmarkStart w:id="19" w:name="__Fieldmark__29_9301828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затвор двухчелю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930182845"/>
            <w:bookmarkStart w:id="21" w:name="__Fieldmark__30_9301828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930182845"/>
            <w:bookmarkStart w:id="23" w:name="__Fieldmark__31_9301828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930182845"/>
            <w:bookmarkStart w:id="25" w:name="__Fieldmark__32_9301828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затвор шибер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930182845"/>
            <w:bookmarkStart w:id="27" w:name="__Fieldmark__33_9301828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ручно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930182845"/>
            <w:bookmarkStart w:id="29" w:name="__Fieldmark__34_9301828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930182845"/>
            <w:bookmarkStart w:id="31" w:name="__Fieldmark__35_9301828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930182845"/>
            <w:bookmarkStart w:id="33" w:name="__Fieldmark__36_9301828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затвор дисковый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094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930182845"/>
            <w:bookmarkStart w:id="35" w:name="__Fieldmark__37_9301828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мотор-редуктор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930182845"/>
            <w:bookmarkStart w:id="37" w:name="__Fieldmark__38_9301828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930182845"/>
            <w:bookmarkStart w:id="39" w:name="__Fieldmark__39_9301828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930182845"/>
            <w:bookmarkStart w:id="41" w:name="__Fieldmark__40_9301828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затвор перекидной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930182845"/>
            <w:bookmarkStart w:id="43" w:name="__Fieldmark__41_93018284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930182845"/>
            <w:bookmarkStart w:id="45" w:name="__Fieldmark__42_93018284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Дополнительная комплекта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930182845"/>
            <w:bookmarkStart w:id="47" w:name="__Fieldmark__43_93018284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Дублирующее выносное табло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930182845"/>
            <w:bookmarkStart w:id="49" w:name="__Fieldmark__44_9301828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Питатель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930182845"/>
            <w:bookmarkStart w:id="51" w:name="__Fieldmark__45_93018284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ленточный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930182845"/>
            <w:bookmarkStart w:id="53" w:name="__Fieldmark__46_9301828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шлюзовой;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930182845"/>
            <w:bookmarkStart w:id="55" w:name="__Fieldmark__47_93018284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винтовой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930182845"/>
            <w:bookmarkStart w:id="57" w:name="__Fieldmark__48_93018284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Образцовые гири класса М1 массой 20 кг для калибровки весов.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9_930182845"/>
            <w:bookmarkStart w:id="59" w:name="__Fieldmark__49_93018284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Приспособление для установки гирь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2. Дополнительные требования</w:t>
      </w:r>
      <w:r>
        <w:rPr/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sectPr>
      <w:headerReference w:type="default" r:id="rId7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6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3-21T12:15:00Z</dcterms:modified>
  <cp:revision>54</cp:revision>
  <dc:subject/>
  <dc:title>Перечень продукции производственно-технического назначения, предлагаемой к поставке</dc:title>
</cp:coreProperties>
</file>